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overflowPunct w:val="false"/>
        <w:rPr>
          <w:rFonts w:ascii="Liberation Serif;Times New Roman" w:hAnsi="Liberation Serif;Times New Roman" w:eastAsia="Calibri" w:cs="Liberation Serif;Times New Roman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39A9DC"/>
          <w:sz w:val="32"/>
          <w:szCs w:val="32"/>
          <w:lang w:eastAsia="en-US"/>
        </w:rPr>
      </w:r>
    </w:p>
    <w:p>
      <w:pPr>
        <w:pStyle w:val="Textbody1"/>
        <w:ind w:left="1176" w:right="1171" w:hanging="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 xml:space="preserve">AVVISO PUBBLICO PER LA CONCESSIONE IN COMODATO D’USO GRATUITO PER USO DIVERSO DALL’ABITAZIONE, DELL’IMMOBILE COMUNALE </w:t>
      </w:r>
      <w:r>
        <w:rPr>
          <w:rFonts w:eastAsia="Cambria" w:cs="Cambria" w:ascii="Cambria" w:hAnsi="Cambria"/>
          <w:b/>
          <w:bCs/>
          <w:sz w:val="32"/>
          <w:szCs w:val="32"/>
        </w:rPr>
        <w:t>SITO IN PIAZZA DEI MARTIRI, DA DESTINARE AD ATTIVITÀ COMMERCIALE, PER AVVIO ATTIVITA’ DI LUDOTECA</w:t>
      </w:r>
      <w:r>
        <w:rPr>
          <w:rFonts w:cs="Tahoma" w:ascii="Cambria" w:hAnsi="Cambria"/>
          <w:b/>
          <w:sz w:val="32"/>
          <w:szCs w:val="32"/>
        </w:rPr>
        <w:t>.</w:t>
      </w:r>
    </w:p>
    <w:p>
      <w:pPr>
        <w:pStyle w:val="Textbody1"/>
        <w:ind w:left="1176" w:right="1171" w:hanging="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Textbody1"/>
        <w:ind w:left="1176" w:right="1171" w:hanging="0"/>
        <w:jc w:val="center"/>
        <w:rPr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>DPCM 30 settembre 2021 “Fondo di sostegno ai comuni marginali”</w:t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Textbody1"/>
        <w:ind w:left="1176" w:right="1171" w:hanging="0"/>
        <w:jc w:val="center"/>
        <w:rPr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>ALLEGATO B – Formulario di progetto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Soggetto proponente</w:t>
      </w:r>
    </w:p>
    <w:p>
      <w:pPr>
        <w:pStyle w:val="Normal"/>
        <w:spacing w:before="240" w:after="120"/>
        <w:jc w:val="both"/>
        <w:rPr>
          <w:rFonts w:ascii="Cambria" w:hAnsi="Cambria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  <w:t>1.1 Dati Anagrafici del Rappresentante Legale della società/titolare della impresa individuale/Presidente Fondazione/Presidente Associ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07"/>
        <w:gridCol w:w="1586"/>
        <w:gridCol w:w="575"/>
        <w:gridCol w:w="381"/>
        <w:gridCol w:w="717"/>
        <w:gridCol w:w="1529"/>
        <w:gridCol w:w="121"/>
        <w:gridCol w:w="695"/>
        <w:gridCol w:w="405"/>
        <w:gridCol w:w="973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g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di nascita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uogo nascita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cumento di riconoscimento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lasciato d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53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ndirizzo pec al quale inviare la corrispondenza</w:t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ta elettronica certificata (PEC)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2 Dati anagrafici della PMI/Fondazione e/o Associazione (da compilare solo in caso di PMI o Fondazione e/o Associ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2909"/>
        <w:gridCol w:w="620"/>
        <w:gridCol w:w="831"/>
      </w:tblGrid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Ragione sociale/Denominazione sociale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logia Impresa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ato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artita Iva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umero REA (Repertorio Economico Amministrativo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scrizione al Registro delle Impres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ttore ATECO di attività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u w:val="single"/>
              </w:rPr>
              <w:t>Localizzazion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rizz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un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24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1.3</w:t>
      </w:r>
      <w:r>
        <w:rPr/>
        <w:t xml:space="preserve"> Descrizione dell’attività esercitata dal soggetto proponente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Descrizione dell’attività esercitata dal soggetto proponente, indicare se già attiva, ecc. con illustrazione del settore di riferimento, dei servizi offerti e degli aspetti che meglio la caratterizzano il settore. Indicare, inoltre, le competenze tecnico professionali del soggetto proponente/compagine societaria, sia in riferimento alla formazione sia in riferimento alle esperienze lavorative/imprenditoriali maturate nel settore di attività </w:t>
            </w:r>
          </w:p>
          <w:p>
            <w:pPr>
              <w:pStyle w:val="Normal"/>
              <w:spacing w:before="100" w:after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>
          <w:rFonts w:ascii="Cambria" w:hAnsi="Cambria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  <w:t xml:space="preserve">1.4 Dati dimensionali dell’impresa </w:t>
      </w:r>
    </w:p>
    <w:tbl>
      <w:tblPr>
        <w:tblW w:w="3500" w:type="pct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5"/>
        <w:gridCol w:w="1247"/>
        <w:gridCol w:w="1327"/>
        <w:gridCol w:w="14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Microimpr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6" w:hanging="0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Piccola Impre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Media Impre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Fond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Associazione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 xml:space="preserve">Programma di investimento </w:t>
      </w:r>
      <w:r>
        <w:rPr>
          <w:rFonts w:eastAsia="Lucida Sans Unicode" w:cs="Cambria" w:ascii="Cambria" w:hAnsi="Cambria"/>
          <w:i/>
          <w:color w:val="FFFFFF"/>
          <w:sz w:val="22"/>
          <w:szCs w:val="22"/>
          <w:u w:val="single"/>
        </w:rPr>
        <w:t>(nel caso in cui ricada la tipologia A)</w:t>
      </w:r>
    </w:p>
    <w:p>
      <w:pPr>
        <w:pStyle w:val="Normal"/>
        <w:jc w:val="both"/>
        <w:rPr>
          <w:rFonts w:ascii="Cambria" w:hAnsi="Cambria" w:eastAsia="Lucida Sans Unicode" w:cs="Arial"/>
          <w:b/>
          <w:b/>
          <w:color w:val="FFFFFF"/>
          <w:sz w:val="22"/>
          <w:szCs w:val="22"/>
        </w:rPr>
      </w:pPr>
      <w:r>
        <w:rPr>
          <w:rFonts w:eastAsia="Lucida Sans Unicode" w:cs="Arial" w:ascii="Cambria" w:hAnsi="Cambria"/>
          <w:b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2.1 Descrizione del programma candida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le caratteristiche salienti del progetto candidato esplicando dettagliatamente le modalità che si intende perseguire per valorizzare e/o migliorare la fruizione dell’Immobile comunale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.2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gli obiettivi, le finalità ed i risultati attesi in termini di valorizzazione del Bene identificato.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 xml:space="preserve">2.3 </w:t>
      </w:r>
      <w:r>
        <w:rPr/>
        <w:t>Localizzazione dell’intervento e quadro autorizzatorio</w:t>
      </w:r>
    </w:p>
    <w:tbl>
      <w:tblPr>
        <w:tblW w:w="9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68"/>
      </w:tblGrid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bicazione del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rizzo (Via /Piazza, numero civico, Frazione):…………….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AP:…….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omune:…………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rovincia:……...</w:t>
            </w:r>
          </w:p>
        </w:tc>
      </w:tr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i relativi 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serire i dati catastali (foglio, particella, sub, etc) relativi all’immobile/suol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49"/>
        <w:pBdr>
          <w:top w:val="single" w:sz="4" w:space="1" w:color="000000"/>
          <w:left w:val="single" w:sz="4" w:space="6" w:color="000000"/>
          <w:bottom w:val="single" w:sz="4" w:space="17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Cambria" w:hAnsi="Cambria"/>
          <w:i/>
          <w:sz w:val="22"/>
          <w:szCs w:val="22"/>
        </w:rPr>
        <w:t>Indicare dettagliatamente l’iter autorizzativo previsto dalla normativa vigente per l’avviamento degli interventi previsti, precisando quali permessi / autorizzazioni / pareri, ecc. sono necessari per l'avvio dell’investimento e la stima dei tempi necessari.</w:t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Realizzazione e Sviluppo del servizio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3.1 Descrizione del Servizio di ristorazione che si intende sviluppa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l’output del progetto candidato, anche in termini di innovazione, con chiara identificazione dei costi e delle spese riportate nel quadro economico e soprattutto come concorrono alla realizzazione dell’output di progetto.  Descrivere un cronoprogramma di sviluppo e/o realizzazione del prodotto servizio, indicandone chiaramente la tempistica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M49"/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3.2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Indicare e dettagliare le modalità in cui il servizio di ristorazione realizzato possa contribuire ad incrementare la valorizzazione del Bene immobile comunale messo a disposizione, esplicitandone chiaramente i risultati attesi, anche in termini di misurabilità. </w:t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425" w:hanging="567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Prospettive di mercato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4.1 Prospettive di mercato dell’”Attività di ristorazione”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il grado di fruibilità della trattoria nell’immobile comunale e lo sviluppo futuro in funzione della realizzazione del progetto candidato.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inoltre, l’incremento della competitività delle imprese coinvolte nella realizzazione del prodotto/servizio candidato.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4</w:t>
      </w:r>
      <w:r>
        <w:rPr/>
        <w:t>.2 Mercato di sbocc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5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i mercati di sbocco a seguito della realizzazione del progetto candidato</w:t>
            </w:r>
          </w:p>
        </w:tc>
      </w:tr>
    </w:tbl>
    <w:p>
      <w:pPr>
        <w:pStyle w:val="NovaGiustizia1"/>
        <w:rPr/>
      </w:pPr>
      <w:r>
        <w:rPr>
          <w:rFonts w:eastAsia="Lucida Sans Unicode" w:cs="Cambria" w:ascii="Cambria" w:hAnsi="Cambria"/>
          <w:color w:val="FFFFFF"/>
          <w:sz w:val="22"/>
          <w:szCs w:val="22"/>
        </w:rPr>
        <w:t>LLE ESE DEL LLE SPESE DELROGRAMMA DI</w:t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kern w:val="0"/>
          <w:sz w:val="22"/>
          <w:szCs w:val="22"/>
        </w:rPr>
      </w:pPr>
      <w:r>
        <w:rPr>
          <w:rFonts w:eastAsia="Lucida Sans Unicode" w:cs="Cambria" w:ascii="Cambria" w:hAnsi="Cambria"/>
          <w:color w:val="FFFFFF"/>
          <w:kern w:val="0"/>
          <w:sz w:val="22"/>
          <w:szCs w:val="22"/>
        </w:rPr>
        <w:t>Previsioni Economico-Finanziarie</w:t>
      </w:r>
    </w:p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  <w:t xml:space="preserve">5.1 Determinazione del contribu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9"/>
        <w:gridCol w:w="27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NTENSITA’ AIUTO RICHIESTA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(regime de minimis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________%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TOTALE CONTRIBUTO RICHIESTO       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TOTALE CONTRIBUTO CONCEDIBILE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(max € </w:t>
            </w:r>
            <w:r>
              <w:rPr>
                <w:rFonts w:cs="Cambria" w:ascii="Cambria" w:hAnsi="Cambria"/>
                <w:bCs/>
                <w:color w:val="000000"/>
                <w:sz w:val="18"/>
              </w:rPr>
              <w:t>33.985,9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vaGiustizia1"/>
        <w:rPr>
          <w:rFonts w:ascii="Cambria" w:hAnsi="Cambria" w:eastAsia="Lucida Sans Unicode" w:cs="Cambria"/>
          <w:i/>
          <w:i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/>
          <w:color w:val="000000"/>
          <w:kern w:val="0"/>
          <w:sz w:val="22"/>
          <w:szCs w:val="22"/>
          <w:lang w:eastAsia="it-IT"/>
        </w:rPr>
        <w:t>(i costi vanno indicati al netto dell’IVA)</w:t>
      </w:r>
    </w:p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  <w:t xml:space="preserve">5.2 Piano di copertura finanziaria del progetto </w:t>
      </w:r>
    </w:p>
    <w:p>
      <w:pPr>
        <w:pStyle w:val="Normal"/>
        <w:rPr>
          <w:rFonts w:ascii="Cambria" w:hAnsi="Cambria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Cambria" w:hAnsi="Cambria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0"/>
        <w:gridCol w:w="3376"/>
        <w:gridCol w:w="2350"/>
      </w:tblGrid>
      <w:tr>
        <w:trPr>
          <w:trHeight w:val="53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PIEGHI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NVESTIMENTO COMPLESSIVO AMMISSIBILE (rilevabile dal Quadro Economico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FINANZIAMENTO BANCARIO DI BREVE PERIODO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FINANZIAMENTO BANCARIO DI MEDIO LUNGO PERIO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VA TOTALE SULL’INVESTI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Tipologia e importo</w:t>
            </w:r>
            <w:r>
              <w:rPr>
                <w:rFonts w:cs="Arial" w:ascii="Cambria" w:hAnsi="Cambria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NTRIBUTO A FONDO PERD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TALE IMPIEG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TALE FON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</w:r>
    </w:p>
    <w:p>
      <w:pPr>
        <w:pStyle w:val="NovaGiustizia1"/>
        <w:rPr/>
      </w:pPr>
      <w:r>
        <w:rPr>
          <w:rFonts w:eastAsia="Lucida Sans Unicode" w:cs="Cambria" w:ascii="Cambria" w:hAnsi="Cambria"/>
          <w:iCs/>
          <w:color w:val="000000"/>
          <w:kern w:val="0"/>
          <w:sz w:val="20"/>
          <w:szCs w:val="20"/>
          <w:shd w:fill="D9D9D9" w:val="clear"/>
          <w:lang w:eastAsia="it-IT"/>
        </w:rPr>
        <w:t>5.3 Quadro econom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426"/>
        <w:gridCol w:w="24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IPO INVESTIMEN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pesa complessiva previst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pesa presunta complessiva ammissibile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A SPESE GENER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 </w:t>
            </w: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INVESTIMENTI MATERI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INVESTIMENTI IMMATERI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 SPESE DI GESTIO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vaGiustizia1"/>
        <w:rPr/>
      </w:pPr>
      <w:r>
        <w:rPr>
          <w:rFonts w:eastAsia="Lucida Sans Unicode" w:cs="Cambria" w:ascii="Cambria" w:hAnsi="Cambria"/>
          <w:i/>
          <w:color w:val="000000"/>
          <w:kern w:val="0"/>
          <w:sz w:val="22"/>
          <w:szCs w:val="22"/>
          <w:lang w:eastAsia="it-IT"/>
        </w:rPr>
        <w:t>(i costi vanno indicati al netto dell’IVA)</w:t>
      </w:r>
    </w:p>
    <w:p>
      <w:pPr>
        <w:pStyle w:val="NovaGiustizia1"/>
        <w:rPr>
          <w:rFonts w:ascii="Cambria" w:hAnsi="Cambria" w:eastAsia="Lucida Sans Unicode" w:cs="Cambria"/>
          <w:i/>
          <w:i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Cambria" w:ascii="Cambria" w:hAnsi="Cambria"/>
          <w:i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5.4 Cronoprogramma progetto di investimento</w:t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a per la completa realizzazione del progetto</w:t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 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FIRMA LEGALE RAPPRESENTANTE/ TITOLARE </w:t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25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31"/>
        <w:widowControl/>
        <w:spacing w:before="86" w:after="0"/>
        <w:jc w:val="both"/>
        <w:rPr>
          <w:rStyle w:val="FontStyle17"/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31"/>
        <w:widowControl/>
        <w:spacing w:before="86" w:after="0"/>
        <w:jc w:val="both"/>
        <w:rPr>
          <w:rStyle w:val="FontStyle17"/>
          <w:rFonts w:ascii="Cambria" w:hAnsi="Cambria" w:cs="Arial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  <w:rFonts w:cs="Arial" w:ascii="Cambria" w:hAnsi="Cambria"/>
          <w:b/>
          <w:sz w:val="22"/>
          <w:szCs w:val="22"/>
        </w:rPr>
        <w:t>Sottoscrivere la presente dichiarazione con le modalità previste dall'art. 38, comma 3, del D.P.R. n. 445 del 28 dicembre 2000 e ss.mm.ii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680" w:top="1276" w:footer="102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libri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Microsoft Sans Serif">
    <w:charset w:val="00"/>
    <w:family w:val="swiss"/>
    <w:pitch w:val="variable"/>
  </w:font>
  <w:font w:name="Palace Script M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eastAsia="MS Mincho;ＭＳ 明朝" w:cs="Calibri"/>
      <w:b/>
      <w:color w:val="548DD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480" w:leader="dot"/>
      </w:tabs>
      <w:ind w:left="709" w:hanging="709"/>
    </w:pPr>
    <w:rPr>
      <w:rFonts w:ascii="Verdana" w:hAnsi="Verdana" w:eastAsia="Lucida Sans Unicode" w:cs="Tahoma"/>
      <w:bCs/>
      <w:iCs/>
      <w:sz w:val="22"/>
      <w:szCs w:val="22"/>
      <w:lang w:val="en-US" w:eastAsia="en-US"/>
    </w:rPr>
  </w:style>
  <w:style w:type="paragraph" w:styleId="CM49">
    <w:name w:val="CM49"/>
    <w:basedOn w:val="Normal"/>
    <w:next w:val="Normal"/>
    <w:qFormat/>
    <w:pPr>
      <w:widowControl w:val="false"/>
      <w:autoSpaceDE w:val="false"/>
    </w:pPr>
    <w:rPr>
      <w:rFonts w:ascii="Palace Script MT" w:hAnsi="Palace Script MT" w:cs="Palace Script MT"/>
    </w:rPr>
  </w:style>
  <w:style w:type="paragraph" w:styleId="TeamBilancio">
    <w:name w:val="Team Bilancio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ind w:left="115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3:00Z</dcterms:created>
  <dc:creator>Administrator [NOME-CF17FBA34A]</dc:creator>
  <dc:description/>
  <cp:keywords/>
  <dc:language>en-US</dc:language>
  <cp:lastModifiedBy>Davide Marchetto</cp:lastModifiedBy>
  <cp:lastPrinted>2019-02-28T14:03:00Z</cp:lastPrinted>
  <dcterms:modified xsi:type="dcterms:W3CDTF">2024-02-08T14:14:00Z</dcterms:modified>
  <cp:revision>7</cp:revision>
  <dc:subject/>
  <dc:title>ALLEGATO</dc:title>
</cp:coreProperties>
</file>